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431"/>
        <w:gridCol w:w="1418"/>
        <w:gridCol w:w="1417"/>
        <w:gridCol w:w="1418"/>
        <w:gridCol w:w="1276"/>
        <w:gridCol w:w="3969"/>
      </w:tblGrid>
      <w:tr>
        <w:trPr>
          <w:trHeight w:val="10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 lærer svært myk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 lærer mykj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 lærer lit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 lærer ikkje så myk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 lærer li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t om du kan kome med nyttige tilbakemeldingar til dei ulike stasjonane; kva som er bra - og kva som kan verte betre. </w:t>
            </w:r>
          </w:p>
        </w:tc>
      </w:tr>
      <w:tr>
        <w:trPr>
          <w:trHeight w:val="8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STASJ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atrin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TALESTASJ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-K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RIFTLEG STASJON (Susann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JENNOMGANG AV NY LEKSE (Jarl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ING AV LEKSA TIL DENNE VEKA (Solveig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skriv ev. meir på baksida av arket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kt.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C000" w:val="clea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77225</wp:posOffset>
          </wp:positionH>
          <wp:positionV relativeFrom="paragraph">
            <wp:posOffset>-273685</wp:posOffset>
          </wp:positionV>
          <wp:extent cx="802640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ELEVVURDERING AV LÆRINGSVERDIEN PÅ ENGELSKSTASJONANE. </w:t>
    </w:r>
  </w:p>
  <w:p>
    <w:pPr>
      <w:pStyle w:val="Header"/>
      <w:rPr/>
    </w:pPr>
    <w:r>
      <w:rPr>
        <w:sz w:val="40"/>
        <w:szCs w:val="40"/>
      </w:rPr>
      <w:t xml:space="preserve">(set kryss)  </w:t>
    </w:r>
    <w:r>
      <w:rPr>
        <w:sz w:val="28"/>
        <w:szCs w:val="28"/>
      </w:rPr>
      <w:t>NAMN:_________________________ KL.: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6:00Z</dcterms:created>
  <dc:creator>Anne-Karin</dc:creator>
  <dc:description/>
  <dc:language>en-US</dc:language>
  <cp:lastModifiedBy>AnneKarinE</cp:lastModifiedBy>
  <cp:lastPrinted>2014-10-21T13:08:00Z</cp:lastPrinted>
  <dcterms:modified xsi:type="dcterms:W3CDTF">2014-10-22T10:14:00Z</dcterms:modified>
  <cp:revision>5</cp:revision>
  <dc:subject/>
  <dc:title/>
</cp:coreProperties>
</file>