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leven sin refleksjon rundt eiga læring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o ting eg har lært i denne time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Éin ting eg lurer på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58:00Z</dcterms:created>
  <dc:creator>linetyrdal</dc:creator>
  <dc:description/>
  <dc:language>en-US</dc:language>
  <cp:lastModifiedBy>AnneKarinE</cp:lastModifiedBy>
  <cp:lastPrinted>2008-10-10T07:18:00Z</cp:lastPrinted>
  <dcterms:modified xsi:type="dcterms:W3CDTF">2013-04-02T07:58:00Z</dcterms:modified>
  <cp:revision>2</cp:revision>
  <dc:subject/>
  <dc:title>To ting jeg har lært i denne timen:</dc:title>
</cp:coreProperties>
</file>